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на ДОГОВОР ЗА ОБЩЕСТВЕНА ПОРЪЧКА №..................../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с, .................................... г., в с. .............. на основание чл. ................ ЗОП меж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У „Елин Пелин“</w:t>
      </w:r>
      <w:r>
        <w:rPr>
          <w:rFonts w:cs="Times New Roman" w:ascii="Times New Roman" w:hAnsi="Times New Roman"/>
          <w:sz w:val="24"/>
          <w:szCs w:val="24"/>
        </w:rPr>
        <w:t>, със седалище и адрес на управление с. Руен, ул.”Първи май” №12, Община Руен, Област Бургас, с ЕИК 000043652, представлявана от Зорка Стоянова Петкова – Директор и Весела Неделчева Щерева – Счетоводител наричано по-долу "ВЪЗЛОЖИТЕЛ", от една стра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на изпълн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адрес: 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/ЕИК/БУЛСТАТ:....................., идентификационен номер по ДДС (ако има регистраци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вано от .............................................................................................. 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законен представител - име и длъжно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ко има упълномощено лице - име, длъжност, акт на който се основава представителната му влас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 за изпълнител след проведена обществена поръчка, обявена с Информация за обява №..............................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никален номер на поръчката в Регистъра на обществени поръч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чано по-долу за краткост "ИЗПЪЛНИТЕЛ", от друга страна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 сключи настоящият договор за възлагане на обществена поръчка чрез събиране на оферти с обява, наричан по-долу за краткост "Договор", с предмет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Cs/>
        </w:rPr>
        <w:t xml:space="preserve">„Извършване на  специализиран  превоз   на  ученици  от  </w:t>
      </w:r>
      <w:r>
        <w:rPr>
          <w:rFonts w:cs="Times New Roman" w:ascii="Times New Roman" w:hAnsi="Times New Roman"/>
          <w:b/>
          <w:iCs/>
          <w:lang w:val="en-US"/>
        </w:rPr>
        <w:t>I</w:t>
      </w:r>
      <w:r>
        <w:rPr>
          <w:rFonts w:cs="Times New Roman" w:ascii="Times New Roman" w:hAnsi="Times New Roman"/>
          <w:b/>
          <w:iCs/>
        </w:rPr>
        <w:t xml:space="preserve">-ви  до  </w:t>
      </w:r>
      <w:r>
        <w:rPr>
          <w:rFonts w:cs="Times New Roman" w:ascii="Times New Roman" w:hAnsi="Times New Roman"/>
          <w:b/>
          <w:iCs/>
          <w:lang w:val="en-US"/>
        </w:rPr>
        <w:t>XII</w:t>
      </w:r>
      <w:r>
        <w:rPr>
          <w:rFonts w:cs="Times New Roman" w:ascii="Times New Roman" w:hAnsi="Times New Roman"/>
          <w:b/>
          <w:iCs/>
        </w:rPr>
        <w:t xml:space="preserve">-ти  клас от СУ „Елин Пелин“,     с. Руен през учебната 2017/2018 година по утвърдени маршрути и разписания по обособени позиции, както следва: 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284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</w:rPr>
        <w:t xml:space="preserve">Специализиран превоз на ученици </w:t>
      </w:r>
      <w:r>
        <w:rPr>
          <w:b/>
          <w:iCs/>
          <w:sz w:val="22"/>
          <w:szCs w:val="22"/>
        </w:rPr>
        <w:t>по маршрут с.Зайчар– с. Вресово – с. Шиварово - с.Руен и обратно</w:t>
      </w:r>
      <w:r>
        <w:rPr>
          <w:iCs/>
          <w:sz w:val="22"/>
          <w:szCs w:val="22"/>
        </w:rPr>
        <w:t xml:space="preserve"> – 50 км. пробег по разписание;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284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</w:rPr>
        <w:t xml:space="preserve">Специализиран превоз на ученици </w:t>
      </w:r>
      <w:r>
        <w:rPr>
          <w:b/>
          <w:iCs/>
          <w:sz w:val="22"/>
          <w:szCs w:val="22"/>
        </w:rPr>
        <w:t>по маршрут с.Преображенци – с.Руен и обратно</w:t>
      </w:r>
      <w:r>
        <w:rPr>
          <w:iCs/>
          <w:sz w:val="22"/>
          <w:szCs w:val="22"/>
        </w:rPr>
        <w:t xml:space="preserve"> – 20 км. пробег по разписание;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284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</w:rPr>
        <w:t xml:space="preserve">Специализиран   превоз   на   ученици   </w:t>
      </w:r>
      <w:r>
        <w:rPr>
          <w:b/>
          <w:iCs/>
          <w:sz w:val="22"/>
          <w:szCs w:val="22"/>
        </w:rPr>
        <w:t>по маршрут   с. Просеник   – с. Разбойна  – с. Ръжица – с.Руен и обратно</w:t>
      </w:r>
      <w:r>
        <w:rPr>
          <w:iCs/>
          <w:sz w:val="22"/>
          <w:szCs w:val="22"/>
        </w:rPr>
        <w:t xml:space="preserve"> – 44 км. пробег по разписание;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284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</w:rPr>
        <w:t xml:space="preserve">Специализиран превоз на ученици </w:t>
      </w:r>
      <w:r>
        <w:rPr>
          <w:b/>
          <w:iCs/>
          <w:sz w:val="22"/>
          <w:szCs w:val="22"/>
        </w:rPr>
        <w:t>по маршрут с. Рожден– с. Рудина– с.Сини рид– с. Подгорец – с.Припек –  с. Мрежичко –с.Руен и обратно</w:t>
      </w:r>
      <w:r>
        <w:rPr>
          <w:iCs/>
          <w:sz w:val="22"/>
          <w:szCs w:val="22"/>
        </w:rPr>
        <w:t xml:space="preserve"> – 82 км. пробег по разписание;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284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</w:rPr>
        <w:t xml:space="preserve">Специализиран   превоз  на  ученици  </w:t>
      </w:r>
      <w:r>
        <w:rPr>
          <w:b/>
          <w:iCs/>
          <w:sz w:val="22"/>
          <w:szCs w:val="22"/>
        </w:rPr>
        <w:t>по маршрут с.Снягово – с.Руен и обратно</w:t>
      </w:r>
      <w:r>
        <w:rPr>
          <w:iCs/>
          <w:sz w:val="22"/>
          <w:szCs w:val="22"/>
        </w:rPr>
        <w:t xml:space="preserve"> – 18 км. пробег по разписани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284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</w:rPr>
        <w:t xml:space="preserve">Специализиран превоз на ученици </w:t>
      </w:r>
      <w:r>
        <w:rPr>
          <w:b/>
          <w:iCs/>
          <w:sz w:val="22"/>
          <w:szCs w:val="22"/>
        </w:rPr>
        <w:t>по маршрут с. Топчийско– с. Средна махала– с. Добра поляна– с. Каменяк – с.Руен и обратно</w:t>
      </w:r>
      <w:r>
        <w:rPr>
          <w:iCs/>
          <w:sz w:val="22"/>
          <w:szCs w:val="22"/>
        </w:rPr>
        <w:t xml:space="preserve"> – 44 км. пробег по разписание;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284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</w:rPr>
        <w:t xml:space="preserve">Специализиран   превоз   на ученици </w:t>
      </w:r>
      <w:r>
        <w:rPr>
          <w:b/>
          <w:iCs/>
          <w:sz w:val="22"/>
          <w:szCs w:val="22"/>
        </w:rPr>
        <w:t>по маршрут с.Ябълчево – с.Руен и обратно</w:t>
      </w:r>
      <w:r>
        <w:rPr>
          <w:iCs/>
          <w:sz w:val="22"/>
          <w:szCs w:val="22"/>
        </w:rPr>
        <w:t xml:space="preserve"> – 16 км. пробег по разпис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те се споразумяха за следно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ПРЕДМЕТ НА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1.ВЪЗЛОЖИТЕЛЯТ възлага, а ИЗПЪЛНИТЕЛЯТ приема да извърши специализиран превоз  по обособена позиция ............................................................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посочва се наименованието на съответната обособената позиция),</w:t>
      </w:r>
      <w:r>
        <w:rPr>
          <w:rFonts w:cs="Times New Roman" w:ascii="Times New Roman" w:hAnsi="Times New Roman"/>
          <w:sz w:val="24"/>
          <w:szCs w:val="24"/>
        </w:rPr>
        <w:t xml:space="preserve"> в съответствие с техническата спецификация, ценовото и техническо предложение за изпълнение на обществена поръчка, представляващи неразделна част от настоящия 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ЦЕНА И НАЧИН НА ПЛАЩ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ЪЗЛОЖИТЕЛЯТ дължи на ИЗПЪЛНИТЕЛЯ възнаграждение в размер на……........лв. без ДДС за 1км. пробег, а обща стойност на договора е 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тойността на договора по т. 1 е за цялостно изпълнение на поръч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райната дължима сума се формира въз основа на издадена фактура от ИЗПЪЛНИТЕЛЯ на база изготвена месечна справка, представена не по-късно от 5-то число на следващия месец, съгласно ед.цени за 1км. пробег и до размера по т.2.1 от настоящия договор. Справката се одобрява(валидира) от директора на учебното заведение с приложени към нея копия от пътните листи за действително изминати километ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Дължимата от ВЪЗЛОЖИТЕЛЯ сума се заплаща по следната банкова сметка на ИЗПЪЛНИТЕЛ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C: 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BAN: 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А: 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ЗПЪЛНИТЕЛЯТ е длъжен да уведомява писмено ВЪЗЛОЖИТЕЛЯ за всички последващи промени по т. 2.4 в срок от 3(три)дни, считано от момента на промяната. В случай че ИЗПЪЛНИТЕЛЯТ не уведоми ВЪЗЛОЖИТЕЛЯ в този срок, счита се, че плащанията са надлежно извърш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оговорената цена е окончателна и не подлежи на актуализация за срока на настоящия догов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Когато ИЗПЪЛНИТЕЛЯТ е сключил договор/договори за подизпълнение, ВЪЗЛОЖИТЕЛЯТ извършва окончателно плащане към него, след като бъдат представени доказателства, че ИЗПЪЛНИТЕЛЯТ е заплатил на подизпълнителя/подизпълнителите за изпълнените от тях работи, които са приети по реда на т. 6.3(</w:t>
      </w:r>
      <w:r>
        <w:rPr>
          <w:rFonts w:cs="Times New Roman" w:ascii="Times New Roman" w:hAnsi="Times New Roman"/>
          <w:i/>
          <w:sz w:val="24"/>
          <w:szCs w:val="24"/>
        </w:rPr>
        <w:t>ако е приложим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І. СРОК И МЯСТО НА ИЗПЪЛН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Договорът влиза в сила от датата на сключването му и продължава  до 30.06.2018г. (тридесети юни, две хиляди и осемнадесета година) включител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реме на ваканциите на учениците и в неучебните дни не се осъществяват прево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Мястото на изпълнение на поръчката е 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V. ПРАВА И ЗАДЪЛЖЕНИЯ НА СТРАНИ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1.ВЪЗЛОЖИТЕЛЯТ има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Да изисква от ИЗПЪЛНИТЕЛЯ да изпълнява в срок и без отклонения съответните дейности съгласно Техническата спецификация на обществената поръ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Да извършва проверка във всеки момент от изпълнението на договора относно качество, количества, стадии на изпълнение, технически параметри, без това да пречи на оперативната дейност на ИЗПЪ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Да задържи съответна част от гаранцията за изпълнение при неизпълнение от страна на ИЗПЪЛНИТЕЛЯ на клаузи от договора и да получи неустойка в размера, определен в т. 7.1 от настоящия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Да прави рекламации при установяване на некачествена работа, която не е в съответствие с техническата спецификация и с предложението за изпълнение на ИЗПЪ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Да изисква от ИЗПЪЛНИТЕЛЯ да сключи и да му представи договори за подизпълнение с посочените в офертата му подизпълнители</w:t>
      </w:r>
      <w:r>
        <w:rPr>
          <w:rFonts w:cs="Times New Roman" w:ascii="Times New Roman" w:hAnsi="Times New Roman"/>
          <w:i/>
          <w:sz w:val="24"/>
          <w:szCs w:val="24"/>
        </w:rPr>
        <w:t>(ако е приложим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ВЪЗЛОЖИТЕЛЯТ е длъ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Да заплати на ИЗПЪЛНИТЕЛЯ възнаграждение в размер, при условия и в срокове съгласно настоящия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ВЪЗЛОЖИТЕЛЯТ се задължава да не разпространява под каквато и да е форма всяка предоставена му от ИЗПЪЛНИТЕЛЯ информация, имаща характер на търговска тайна и изрично упомената от ИЗПЪЛНИТЕЛЯ като такава в представената от него офе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ИЗПЪЛНИТЕЛЯТ има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Да получи уговореното възнаграждение при условията и в сроковете, посочени в настоящия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Да иска от ВЪЗЛОЖИТЕЛЯ необходимото съдействие за осъществяване на работата по договора, включително предоставяне на нужната информация и документи за изпълнение на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ИЗПЪЛНИТЕЛЯТ e длъже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Да изпълни поръчката качествено в съответствие с предложеното в офертата му, включително предложение за изпълнение, което е неразделна част от настоящия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Да не предоставя документи и информация на трети лица относно изпълнението на поръчката, както и да не използва информация, станала му известна при изпълнение на задълженията му по настоящия догов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Да сключи договор/договори за подизпълнение с посочените в офертата му подизпълнители в срок от 3(три) дни от сключване на настоящия договор и да предостави оригинален екземпляр на ВЪЗЛОЖИТЕЛЯ в 3-дневен срок</w:t>
      </w:r>
      <w:r>
        <w:rPr>
          <w:rFonts w:cs="Times New Roman" w:ascii="Times New Roman" w:hAnsi="Times New Roman"/>
          <w:i/>
          <w:sz w:val="24"/>
          <w:szCs w:val="24"/>
        </w:rPr>
        <w:t>.( ако е приложим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Да осигури необходимите карти за превоз на учениц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Да осъществява превозите от свое име и за своя сметка и отговорн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6. Да осигури всички задължителни застраховки на пътуващите ППС, като съблюдава всички изисквания, свързани със безопасността на движение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7. Да извършва превозите, като осигури необходимия брой места в превозното средство, вкл. резервно превозно средство за извършване на превози по обявените с процедурата маршру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8. Да осигури своевременно и безопасно извозване на учениците до и от училищата, съобразно заверените учебни програми за начало и край на учебния проце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9. Да не извършва едностранни промени в организацията и маршрутните разписания на превоз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0. Да осъществява оперативно ръководство и контрол върху водачите, както и да осигури сигурността на прев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1. Да преминава в срок годишен технически преглед за техническа изправност на автобуса, да притежава и поддържа в актуално състояние удостоверение за транспортна годност на ППС за съответния вид превоз и лицензия за обществен превоз на пътници за срока на действие на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2.  Да извършва превоза в почистени и добре проветрени автобуси при спазване на всички санитарни и хигиенни изиск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3. През зимния сезон превозните средства следва задължително да се отопляв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ГАРАНЦИЯ ЗА ИЗПЪЛ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ИЗПЪЛНИТЕЛЯТ гарантира изпълнението на произтичащите от настоящия договор свои задължения с гаранция за добро изпълнение в размер на .................. (.....................) ле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щи 3 % от неговата обща стойност, без Д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ЪЗЛОЖИТЕЛЯТ задържа и се удовлетворява от гаранцията, когато ИЗПЪЛНИТЕЛЯТ системно не изпълнява някое от задълженията си по договора, както и когато прекъсне или забави изпълнението на задълженията си по договора с повече от 7(седем) д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ЪЗЛОЖИТЕЛЯТ има право да усвои сумата от гаранцията, без това да го лишава от правото да търси обезщетение за претърпени вре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 липса на възражения по изпълнението на договора ВЪЗЛОЖИТЕЛЯТ освобождава гаранцията по т. 5.1 в срок от 10(десет) дни след приключване на изпълнението, без да дължи лихви за периода, през който средствата законно са престояли при 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Гаранцията за изпълнение не се освобождава от ВЪЗЛОЖИТЕЛЯ,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. При решаване на спора в полза на ВЪЗЛОЖИТЕЛЯ той може да пристъпи към усвояване на гаранцията за изпъл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. ПРЕДАВАНЕ И ПРИЕМАНЕ НА ИЗПЪЛНЕНИЕ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емането на извършената работа по т. 1 се извършва от определени от страна на ВЪЗЛОЖИТЕЛЯ и ИЗПЪЛНИТЕЛЯ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емането на работата по настоящия договор се удостоверява със изготвена справка и представени пътни листи  за извършения превоз през съответния месе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Когато ИЗПЪЛНИТЕЛЯТ е сключил договор/договори за подизпълнение, работата на подизпълнителите се приема от ВЪЗЛОЖИТЕЛЯ в присъствието на ИЗПЪЛНИТЕЛЯ и подизпълнителя</w:t>
      </w:r>
      <w:r>
        <w:rPr>
          <w:rFonts w:cs="Times New Roman" w:ascii="Times New Roman" w:hAnsi="Times New Roman"/>
          <w:i/>
          <w:sz w:val="24"/>
          <w:szCs w:val="24"/>
        </w:rPr>
        <w:t>(ако е приложим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ІІ. НЕУСТОЙ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й на забавяне при изпълнението на работата по договора ИЗПЪЛНИТЕЛЯТ дължи на ВЪЗЛОЖИТЕЛЯ неустойка в размер на 0.5 % за всеки просрочен ден, но не повече от 5 % (пет процента) от стойността на забавената дейн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зплащането на неустойката не лишава изправната страна от правото да търси реално изпълнение и обезщетение за претърпени вре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ІІІ. НЕПРЕДВИДЕНИ ОБСТОЯТЕЛ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траните по настоящия договор не дължат обезщетение за претърпени вреди и загуби, в случай че последните са причинени от непреодолима сила. За непреодолима сила за страната на изпълнителя се приема затворени пътища поради влошена метеорологична обстановка, обявено бедствено по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случай че страната, която е следвало да изпълни свое задължение по договора, е била в забава, тя не може да се позовава на непреодолима си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Страната, засегната от непреодолима сила, е длъжна да предприеме всички действия с грижата на добър стопанин, за да намали до минимум понесените вреди и загуби, както и да уведоми писмено другата страна в срок 3(три) дни от настъпването на непреодолимата сила или до 1 час по телефона в случаите на т.8.1. При неуведомяване се дължи обезщетение за настъпилите от това вре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Докато трае непреодолимата сила, изпълнението на задълженията на свързаните с тях насрещни задължения се сп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Х. ПРЕКРАТЯВАНЕ НА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астоящият договор се прекратя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1. С изтичане на срока по т. 3.1. и 3.2. или с достигане на предвидената в т. 2.1 стойност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2. По взаимно съгласие между страните, изразено в писмена фор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3. При виновно неизпълнение на задълженията на една от страните по договора - с 10-дневно писмено предизвестие от изправната до неизправната стра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4. При констатирани нередности и/или конфликт на интереси - с изпращане на едностранно писмено предизвестие от ВЪЗЛОЖИТЕЛЯ до ИЗПЪ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5. С окончателното му изпъл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6. По реда на чл. 118, ал.1, т.2 или т.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Закона за обществените поръч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7. Когато са настъпили съществени промени във финансирането на обществената поръчка - предмет на договора, извън правомощията на ВЪЗЛОЖИТЕЛЯ, които той не е могъл или не е бил длъжен да предвиди или да предотврати - с писмено уведомление, веднага след настъпване на обстоятелств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ЪЗЛОЖИТЕЛЯТ може да прекрати договора без предизвестие, когато ИЗПЪЛНИТЕЛЯ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1. забави изпълнението на някое от задълженията си по договора с повече от 7(седем) работни д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2. не отстрани в разумен срок, определен от ВЪЗЛОЖИТЕЛЯ, констатирани недостатъц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3. не изпълни точно някое от задълженията си п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4. използва подизпълнител, без да е декларирал това в офертата си, или използва подизпълнител, който е различен от този, посочен в офертата 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5. бъде обявен в несъстоятелност или когато е в производство по несъстоятелност или ликвид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6. му е отнета лицензията за извършване на прев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ВЪЗЛОЖИТЕЛЯТ може да прекрати договора едностранно с 10(десет) дневно предизвестие, без дължими неустойки и обезщетения и без необходимост от допълнителна обосновка.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. ЗАКЛЮЧИТЕЛНИ РАЗПОРЕДБ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Изменение на сключен договор за обществена поръчка се допуска по изключение, при условията на чл. 116 от Закона за обществените поръ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сички съобщения, предизвестия и нареждания, свързани с изпълнението на този договор и разменяни между ВЪЗЛОЖИТЕЛЯ и ИЗПЪЛНИТЕЛЯ, са валидни, когато са изпратени по пощата (с обратна разписка), по факс, електронна поща или предадени чрез куриер срещу подпис на приемащата ст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гато някоя от страните е променила адреса си, без да уведоми за новия си адрес другата страна, съобщенията ще се считат за надлежно връчени и когато са изпратени на стария ад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сички спорове по този договор ще се уреждат чрез преговори между страните, а при непостигане на съгласие - ще се отнасят за решаване от компетентния съд в Република Бълга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 всички неуредени в този договор въпроси се прилагат разпоредбите на действащото законодател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Неразделна част от настоящия договор 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ическо предложение за изпълнение на поръчката - Образец № 3 от 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ново предложение - Образец № 7 от 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аршрутно разпис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ят договор се сключи в два еднообразни екземпляра - по един за всяка от стран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ГЛАСУ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Николова – ЗД по А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Щерева – Счетоводит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ЪЗЛОЖИТЕЛ:</w:t>
        <w:tab/>
        <w:t xml:space="preserve"> </w:t>
        <w:tab/>
        <w:tab/>
        <w:tab/>
        <w:tab/>
        <w:tab/>
        <w:t>ИЗПЪЛНИТЕ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РКА ПЕТ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</w:t>
        <w:tab/>
        <w:tab/>
        <w:tab/>
        <w:tab/>
        <w:tab/>
        <w:t>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                                            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ме, подпис, печат)</w:t>
        <w:tab/>
        <w:t xml:space="preserve"> </w:t>
        <w:tab/>
        <w:tab/>
        <w:tab/>
        <w:tab/>
        <w:tab/>
        <w:t>(име, подпис, печат)</w:t>
      </w:r>
    </w:p>
    <w:sectPr>
      <w:footerReference w:type="default" r:id="rId2"/>
      <w:type w:val="nextPage"/>
      <w:pgSz w:w="11906" w:h="16838"/>
      <w:pgMar w:left="1417" w:right="1417" w:gutter="0" w:header="0" w:top="567" w:footer="2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46:00Z</dcterms:created>
  <dc:creator>user</dc:creator>
  <dc:description/>
  <cp:keywords/>
  <dc:language>en-US</dc:language>
  <cp:lastModifiedBy>elinpelin</cp:lastModifiedBy>
  <cp:lastPrinted>2017-08-30T12:59:00Z</cp:lastPrinted>
  <dcterms:modified xsi:type="dcterms:W3CDTF">2017-10-24T12:06:00Z</dcterms:modified>
  <cp:revision>32</cp:revision>
  <dc:subject/>
  <dc:title>ПРОЕКТ на ДОГОВОР ЗА ОБЩЕСТВЕНА ПОРЪЧКА №</dc:title>
</cp:coreProperties>
</file>